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  <w:gridCol w:w="5602"/>
      </w:tblGrid>
      <w:tr>
        <w:trPr/>
        <w:tc>
          <w:tcPr>
            <w:tcW w:w="403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ей МКДОУ «Детский сад №8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Ивушка» ст. Зольской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В. Павельевой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2" w:type="dxa"/>
            <w:tcBorders/>
          </w:tcPr>
          <w:p>
            <w:pPr>
              <w:pStyle w:val="TableContents"/>
              <w:rPr/>
            </w:pPr>
            <w:r>
              <w:rPr/>
              <w:t>____________________________________,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/>
          </w:tcPr>
          <w:p>
            <w:pPr>
              <w:pStyle w:val="TableContents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(фамилия, имя, отчество родителя)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5602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живающего(щей) по адресу: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2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Зольская,____________________________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2" w:type="dxa"/>
            <w:tcBorders/>
          </w:tcPr>
          <w:p>
            <w:pPr>
              <w:pStyle w:val="TableContents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(улица, № дома)</w:t>
            </w:r>
          </w:p>
        </w:tc>
      </w:tr>
    </w:tbl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Вас зачислить моего ребенка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2"/>
          <w:szCs w:val="22"/>
          <w:lang w:val="ru-RU"/>
        </w:rPr>
        <w:t>(фамилия, имя, отчество, дата рождения ребенка)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муниципальное казенное дошкольное образовательное учреждение «Детский сад №8 «Ивушка» станицы Зольской (группа_____________________________________________________________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дата зачисления)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одителях сообщаю следующие сведения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ь: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, год рождения______________________________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____________________________________________________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аботы___________________________________________________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ец: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, год рождения_____________________________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___________________________________________________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аботы__________________________________________________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редительными и локальными актами  учреждения ознакомлен. Даю свое согласие на обработку персональных данных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Дат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Личная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20:00Z</dcterms:created>
  <dc:creator>User</dc:creator>
  <dc:description/>
  <dc:language>en-US</dc:language>
  <cp:lastModifiedBy>User</cp:lastModifiedBy>
  <cp:lastPrinted>2013-02-12T21:34:00Z</cp:lastPrinted>
  <dcterms:modified xsi:type="dcterms:W3CDTF">2013-02-20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