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602"/>
      </w:tblGrid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ей МКДОУ «Детский сад №8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ru-RU"/>
              </w:rPr>
              <w:t>Ивушка» ст. Зольской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 Павельевой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/>
            </w:pPr>
            <w:r>
              <w:rPr/>
              <w:t>____________________________________,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фамилия, имя, отчество родителя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живающего(щей) по адресу: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Зольская,____________________________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улица, № дом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602" w:type="dxa"/>
            <w:tcBorders/>
          </w:tcPr>
          <w:p>
            <w:pPr>
              <w:pStyle w:val="TableContents"/>
              <w:rPr>
                <w:vertAlign w:val="superscript"/>
                <w:lang w:val="ru-RU"/>
              </w:rPr>
            </w:pPr>
            <w:r>
              <w:rPr>
                <w:sz w:val="36"/>
                <w:szCs w:val="36"/>
                <w:vertAlign w:val="superscript"/>
                <w:lang w:val="ru-RU"/>
              </w:rPr>
              <w:t>Контактный телефон:</w:t>
            </w:r>
            <w:r>
              <w:rPr>
                <w:vertAlign w:val="superscript"/>
                <w:lang w:val="ru-RU"/>
              </w:rPr>
              <w:t>___________________________________________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поставить на очередь моего ребенка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sz w:val="22"/>
          <w:szCs w:val="22"/>
          <w:lang w:val="ru-RU"/>
        </w:rPr>
        <w:t>(фамилия, имя, отчество, дата рождения ребенка)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зачисления  в муниципальное казенное  дошкольное образовательное учреждение  «Детский сад №8  «Ивушка» станицы Зольско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ставом, лицензией на право ведения образовательной деятельности, образовательной программой, реализуемой учреждением, и другими документами, регламентирующими осуществление образовательной деятельности учреждения, ознакомлен(а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ю свое согласие на обработку моих персональных данных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агаю следующие документы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Дата подачи заявления: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Личная подпись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0:00Z</dcterms:created>
  <dc:creator>User</dc:creator>
  <dc:description/>
  <dc:language>en-US</dc:language>
  <cp:lastModifiedBy>User</cp:lastModifiedBy>
  <cp:lastPrinted>2013-01-24T13:12:00Z</cp:lastPrinted>
  <dcterms:modified xsi:type="dcterms:W3CDTF">2013-02-20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