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карта оценки эффективности деятельности воспитателей ДО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1836"/>
        <w:gridCol w:w="1836"/>
        <w:gridCol w:w="1836"/>
        <w:gridCol w:w="1856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 возможно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о воспитателями ДОУ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устова Е.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аленко С.Н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дреева А.А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леваемость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жизни и здоровья д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санитарно – гигиенического режи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кументацией, выполнение поруч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проектов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тей в мероприятиях ДО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зультативность образовательной деятельности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мониторинг индивидуальных достижений воспитанников)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в культурном досуге ДОУ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тру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ые баллы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  <w:t>Настоящая сводная карта составлена в одном экземпляре.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  <w:t xml:space="preserve">Председатель комиссии </w:t>
        <w:tab/>
        <w:t xml:space="preserve">      ___________                               ________________________                         </w:t>
        <w:tab/>
        <w:t xml:space="preserve">                                            (подпись)                                            (ФИО)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  <w:t>Члены комиссии:</w:t>
        <w:tab/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  <w:t>________________                    _________________________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  <w:t>________________                   __________________________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/>
      </w:pPr>
      <w:r>
        <w:rPr/>
        <w:t>________________                   __________________________</w:t>
      </w:r>
    </w:p>
    <w:p>
      <w:pPr>
        <w:pStyle w:val="Normal"/>
        <w:ind w:left="0" w:right="98" w:hanging="0"/>
        <w:jc w:val="both"/>
        <w:rPr/>
      </w:pPr>
      <w:r>
        <w:rPr/>
      </w:r>
    </w:p>
    <w:p>
      <w:pPr>
        <w:pStyle w:val="Normal"/>
        <w:ind w:left="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98" w:hanging="0"/>
        <w:jc w:val="both"/>
        <w:rPr/>
      </w:pPr>
      <w:r>
        <w:rPr/>
        <w:t xml:space="preserve">«_____»_________________20_____г. </w:t>
      </w:r>
    </w:p>
    <w:p>
      <w:pPr>
        <w:pStyle w:val="Normal"/>
        <w:ind w:left="0" w:right="9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7" w:right="9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05:00Z</dcterms:created>
  <dc:creator>USER</dc:creator>
  <dc:description/>
  <dc:language>en-US</dc:language>
  <cp:lastModifiedBy>User</cp:lastModifiedBy>
  <cp:lastPrinted>2014-02-24T14:00:00Z</cp:lastPrinted>
  <dcterms:modified xsi:type="dcterms:W3CDTF">2013-06-25T17:10:00Z</dcterms:modified>
  <cp:revision>23</cp:revision>
  <dc:subject/>
  <dc:title>Карта самооценки воспитателя для стимулирующих выплат за 4 квартал 2010 года</dc:title>
</cp:coreProperties>
</file>