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>
          <w:trHeight w:val="397" w:hRule="exact"/>
        </w:trPr>
        <w:tc>
          <w:tcPr>
            <w:tcW w:w="4677" w:type="dxa"/>
            <w:tcBorders/>
            <w:vAlign w:val="bottom"/>
          </w:tcPr>
          <w:p>
            <w:pPr>
              <w:pStyle w:val="TableContents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</w:tc>
      </w:tr>
      <w:tr>
        <w:trPr>
          <w:trHeight w:val="397" w:hRule="exact"/>
        </w:trPr>
        <w:tc>
          <w:tcPr>
            <w:tcW w:w="4677" w:type="dxa"/>
            <w:tcBorders/>
            <w:vAlign w:val="bottom"/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коллектива</w:t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№8</w:t>
            </w:r>
          </w:p>
        </w:tc>
      </w:tr>
      <w:tr>
        <w:trPr>
          <w:trHeight w:val="397" w:hRule="exact"/>
        </w:trPr>
        <w:tc>
          <w:tcPr>
            <w:tcW w:w="4677" w:type="dxa"/>
            <w:tcBorders/>
            <w:vAlign w:val="bottom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ушка» ст. Зольской</w:t>
            </w:r>
          </w:p>
        </w:tc>
      </w:tr>
      <w:tr>
        <w:trPr>
          <w:trHeight w:val="397" w:hRule="exact"/>
        </w:trPr>
        <w:tc>
          <w:tcPr>
            <w:tcW w:w="4677" w:type="dxa"/>
            <w:tcBorders/>
            <w:vAlign w:val="bottom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О.В.Павельева</w:t>
            </w:r>
          </w:p>
        </w:tc>
      </w:tr>
      <w:tr>
        <w:trPr>
          <w:trHeight w:val="397" w:hRule="exact"/>
        </w:trPr>
        <w:tc>
          <w:tcPr>
            <w:tcW w:w="4677" w:type="dxa"/>
            <w:tcBorders/>
            <w:vAlign w:val="bottom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от________________</w:t>
            </w:r>
          </w:p>
        </w:tc>
      </w:tr>
    </w:tbl>
    <w:p>
      <w:pPr>
        <w:pStyle w:val="411"/>
        <w:ind w:righ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 приеме и отчислении воспитанник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ДОУ «Детский сад №8 «Ивушка» ст. Зольско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0"/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 регламентирует прием и отчисление воспитанников муниципального  казенного  дошкольного  образовательного  учреждения «Детский сад №8  «Ивушка» ст. Зольской, реализующего  программу  дошкольного образования (далее - Учреждение).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 Учреждение принимаются дети от 3 лет и  до  7-ми летнего возраста. Прием детей осуществляется на основании медицинского заключения, заявления и документов (оригинал и копия), удостоверяющих личность родителя  (законного представителя), подающего заявление, документа (оригинал и копия), подтверждающего принадлежность к категории граждан, имеющих льготы на зачисление в ДОУ.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Допускаются ограничения по приему детей в Учреждение, связанные со здоровьем детей: не допускается прием детей с эписиндромом, с диагнозам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70,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71, со сложными нарушениями, обусловленными ранним поражением центральной нервной системы, в  связи с профилем Учреждения, с невозможностью оказания  таким детям услуг по обучению и воспитанию квалифицированными специалистами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приеме детей в Учреждение не допускаются ограничения по полу, расе, национальности, языку, происхождению, отношению к религии, социальному положению родителей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стройство детей в Учреждение  ведется в порядке очередности поступления заявлений родителей (законных представителей) с учетом льгот, определенных законами и нормативными актами РФ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заявлений о постановке на очередь детей в детский сад осуществляется руководителем детского сада с 15 октября до 1 июня текущего год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мплектование групп осуществляется Учреждением самостоятельно с 1 июня до 30 августа текущего года, в остальное время производится доукомплектование групп при наличии в Учреждении свободных мест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П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еречень категорий семей, имеющих  право на льготное зачисление ребенка в учреждение  в соответствии с федеральным законодательством</w:t>
      </w:r>
    </w:p>
    <w:p>
      <w:pPr>
        <w:pStyle w:val="Standard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раво на внеочередное получение мест в детских садах предоставляется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граждан, подвергшихся воздействию радиации (</w:t>
      </w:r>
      <w:hyperlink r:id="rId2">
        <w:r>
          <w:rPr>
            <w:rStyle w:val="InternetLink1"/>
            <w:rFonts w:cs="Arial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5 мая 1991 г. N 1244-1 «О социальной защите граждан, подвергшихся воздействию радиации вследствие катастрофы на Чернобыльской АЭС» (с изменениями и дополнениями), </w:t>
      </w:r>
      <w:hyperlink r:id="rId3">
        <w:r>
          <w:rPr>
            <w:rStyle w:val="InternetLink1"/>
            <w:rFonts w:cs="Arial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2002 г. N 2-ФЗ «О социальных гарантиях гражданам, подвергшимся радиационному воздействию вследствие ядерных испытаний на Семипалатинском полигоне» (с изменениями и дополнениями), </w:t>
      </w:r>
      <w:hyperlink r:id="rId4">
        <w:r>
          <w:rPr>
            <w:rStyle w:val="InternetLink1"/>
            <w:rFonts w:cs="Arial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ноября 1998 г. N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 (Предоставляются: свидетельство о рождении ребенка, удостоверение участника ликвидации последствий катастрофы на Чернобыльской АЭС, свидетельство о смерти одного из родителей являющегося кормильцем,  а также умерших инвалидов вследствие катастрофы, справка об эвакуации из зоны отчуждения или о переселении из зоны выселения - бессрочно)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судей, прокуроров и следователей (</w:t>
      </w:r>
      <w:hyperlink r:id="rId5">
        <w:r>
          <w:rPr>
            <w:rStyle w:val="InternetLink1"/>
            <w:rFonts w:cs="Arial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 января 1992 г. N 2202-1 «О прокуратуре Российской Федерации»                           (с изменениями и дополнениями), </w:t>
      </w:r>
      <w:hyperlink r:id="rId6">
        <w:r>
          <w:rPr>
            <w:rStyle w:val="InternetLink1"/>
            <w:rFonts w:cs="Arial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 июня 1992 г. N 3132-1 «О статусе судей в Российской Федерации» (с изменениями и дополнениями) (Предоставляется справка с места работы в течение трех месяцев со дня выдачи);  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и погибших (пропавших без вести, умерших, ставших инвалидами, в связи с выполнением служебных обязанностей (</w:t>
      </w:r>
      <w:hyperlink r:id="rId7">
        <w:r>
          <w:rPr>
            <w:rStyle w:val="InternetLink1"/>
            <w:rFonts w:cs="Arial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августа 1999 г. N 936 «О дополнительных мерах по социальной защите членов семей военнослужащих и сотрудник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исполнением служебных обязанностей»                   (с изменениями и дополнениями), </w:t>
      </w:r>
      <w:hyperlink r:id="rId8">
        <w:r>
          <w:rPr>
            <w:rStyle w:val="InternetLink1"/>
            <w:rFonts w:cs="Arial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февраля 2004 г. N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с изменениями и дополнениями); (Предоставляется справка с места работы об участии в контртеррористических операциях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 на первоочередное получение мест в учреждениях предоставляется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инвалидам согласно Федеральному закону от 24.11.1995 года         № 181–ФЗ О социальной защите инвалидов в Российской Федерации (Предоставляется справка бюро медико-социальной экспертизы  об установлении инвалидности в течение срока действия справки)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-сиротам и детям, оставшимся без попечения родителей (</w:t>
      </w:r>
      <w:hyperlink r:id="rId9">
        <w:r>
          <w:rPr>
            <w:rStyle w:val="InternetLink1"/>
            <w:rFonts w:cs="Arial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6 марта 2006 г. N 7-кз «О дополнительных гарантиях по социальной поддержке детей-сирот и детей, оставшихся без попечения родителей» (с изменениями и дополнениями) (Предоставляется выписка из решения органа опеки и попечительства – бессрочно)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инвалидов I и II групп согласно Указу Президента Российской Федерации от 02.10.1992 года № 1157 «О дополнительных мерах государственной поддержки инвалидов» (Предоставляется справка бюро медико-социальной экспертизы  об установлении инвалидности в течение срока действия справки);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сотрудников правоохранительной службы по контролю над оборотом наркотических средств (</w:t>
      </w:r>
      <w:hyperlink r:id="rId10">
        <w:r>
          <w:rPr>
            <w:rStyle w:val="InternetLink1"/>
            <w:rFonts w:cs="Arial" w:ascii="Times New Roman" w:hAnsi="Times New Roman"/>
            <w:color w:val="000000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5 июня 2003 г. N 613 «О правоохранительной службе в органах по контролю за оборотом наркотических и психотропных веществ» (с изменениями и дополнениями)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, родители которых находятся на военной службе согласно Федеральному Закону от 27.05.1998 года № 76-ФЗ «О статусе Военнослужащих» (Предоставляется справка из воинской части или из военного комиссариата по месту жительства семьи в течение трех месяцев со дня выдачи)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сотрудников полиции,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в соответствии с Федеральным законом  Российской Федерации «О полиции» от 07.02.2011г. (Предоставляется справка с места работы в течение трех месяцев со дня выдачи и справка из органов социальной защиты - бессрочно)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из многодетных семей согласно Указу Президента Российской Федерации от 05.05.1992г. №431 «О мерах по социальной поддержке многодетных семей» (Предоставляется удостоверение многодетной семьи или  свидетельства о рождении троих и более детей в семье – бессрочно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вынужденных переселенцев согласно закону Российской Федерации от 19.02.1993г. №4530-1 «О вынужденных переселенцах»                     (с изменениями и дополнениями) (Предоставляется справка из Управления труда и социальной защиты населения администрации Кировского муниципального района Ставропольского края).</w:t>
      </w:r>
    </w:p>
    <w:p>
      <w:pPr>
        <w:pStyle w:val="Standard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кандидатов, имеющих право на внеочередной и первоочередной прием в Учреждение, места предоставляются с учетом даты подачи и регистрации заявления.</w:t>
      </w:r>
    </w:p>
    <w:p>
      <w:pPr>
        <w:pStyle w:val="Standard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неочередного, первоочередного зачисления детей в Учреждение действует на момент комплектования Учреждения.</w:t>
      </w:r>
    </w:p>
    <w:p>
      <w:pPr>
        <w:pStyle w:val="Standard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раты основания права на льготу, родители (законные представители) сообщают об этом в учреждение в течение 5 рабочих дней со дня утраты основания указанного права.</w:t>
      </w:r>
    </w:p>
    <w:p>
      <w:pPr>
        <w:pStyle w:val="Standard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рате или возникновении у родителей (законных представителей) права на льготу  (с предоставлением подтверждающего документа) и уведомлении заведующего Учреждением об этом, дети переводятся в соответствующий список очередности по дате подачи заявления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sz w:val="24"/>
          <w:szCs w:val="24"/>
        </w:rPr>
        <w:t xml:space="preserve">3. Порядок приема воспитанников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в Учреждени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иеме  ребенка в Учреждение  родители (законные представители) предъявляют следующие документы: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е  заключение,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документы (оригинал и копия), удостоверяющие личность родителя  (законного представителя), подающего заявление,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(оригинал и копия), подтверждающий принадлежность к категории граждан, имеющих льготы на зачисление в ДОУ.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воспитанника в Учреждение оформляется приказом руководителя Учреждения  не позднее 31 августа текущего год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Администрация Учреждения  при приеме заявления знакомится с документами, удостоверяющими личность заявителя, и документами, определяющими право на льготы и получение компенсации части родительской платы за содержание ребенка в Учреждении для установления прав полномочий законного представителя ребенка.</w:t>
      </w:r>
    </w:p>
    <w:p>
      <w:pPr>
        <w:pStyle w:val="Standard"/>
        <w:tabs>
          <w:tab w:val="clear" w:pos="709"/>
          <w:tab w:val="left" w:pos="270" w:leader="none"/>
        </w:tabs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иеме воспитанника в Учреждение  заключается договор между Учреждением  и родителями (законными представителями), либо между образовательным учреждением и одним из родителей (законным представителем) ребенка, подписание которого является обязательным для обеих сторон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и приеме ребенка  Учреждение обязано ознакомить с Уставом, лицензией Учреждения, с содержанием программ дошкольного образования и других документов, регламентирующих организацию образовательного процесса.</w:t>
      </w:r>
    </w:p>
    <w:p>
      <w:pPr>
        <w:pStyle w:val="Standard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раво на социальную поддержку по оплате за содержание в ДОУ имеют дети из отдельных категорий семей в соответствии с действующим законодательством с момента подачи родителями (законными представителями) заявления и копий документов, подтверждающих данное право.</w:t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хранение места в ДОУ за воспитанником.</w:t>
      </w:r>
    </w:p>
    <w:p>
      <w:pPr>
        <w:pStyle w:val="Standard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сто за ребенком, посещающим ДОУ, сохраняется на время</w:t>
      </w:r>
    </w:p>
    <w:p>
      <w:pPr>
        <w:pStyle w:val="Standard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;</w:t>
      </w:r>
    </w:p>
    <w:p>
      <w:pPr>
        <w:pStyle w:val="Standard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бывания в условиях карантина;</w:t>
      </w:r>
    </w:p>
    <w:p>
      <w:pPr>
        <w:pStyle w:val="Standard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я санаторно-курортного лечения;</w:t>
      </w:r>
    </w:p>
    <w:p>
      <w:pPr>
        <w:pStyle w:val="Standard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 родителей (законных представителей) сроком не более 75 дней каждого;</w:t>
      </w:r>
    </w:p>
    <w:p>
      <w:pPr>
        <w:pStyle w:val="Standard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ев по заявлению родителей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тчисления детей из Учреждения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тчисление детей из Учреждения производится по следующим основаниям: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аявление родителей;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медицинскому заключению о состоянии здоровья ребенка, препятствующем его пребыванию в Учреждении;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и достижении ребенком  школьного возраста в соответствии со ст.19, п.2 «Закона об образовании РФ»,  при освоении программ дошкольного образования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ей (законных представителей) за 7 дней до отчисления ребенка письменно уведомляет об этом Учреждение. Они имеют право обжаловать решение Учреждения в месячный срок с момента получения письменного уведомления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числение воспитанника из образовательного учреждения оформляется приказом руководителя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носка (2)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4">
    <w:name w:val="Основной текст (4)"/>
    <w:basedOn w:val="Style14"/>
    <w:qFormat/>
    <w:rPr/>
  </w:style>
  <w:style w:type="character" w:styleId="42">
    <w:name w:val="Заголовок №4 (2)"/>
    <w:basedOn w:val="Style14"/>
    <w:qFormat/>
    <w:rPr/>
  </w:style>
  <w:style w:type="character" w:styleId="5">
    <w:name w:val="Основной текст (5)"/>
    <w:basedOn w:val="Style14"/>
    <w:qFormat/>
    <w:rPr/>
  </w:style>
  <w:style w:type="character" w:styleId="6">
    <w:name w:val="Основной текст (6)"/>
    <w:basedOn w:val="Style14"/>
    <w:qFormat/>
    <w:rPr/>
  </w:style>
  <w:style w:type="character" w:styleId="Style16">
    <w:name w:val="Колонтитул"/>
    <w:basedOn w:val="Style14"/>
    <w:qFormat/>
    <w:rPr/>
  </w:style>
  <w:style w:type="character" w:styleId="Arial">
    <w:name w:val="Колонтитул + Arial"/>
    <w:basedOn w:val="Style16"/>
    <w:qFormat/>
    <w:rPr/>
  </w:style>
  <w:style w:type="character" w:styleId="Arial3">
    <w:name w:val="Колонтитул + Arial3"/>
    <w:basedOn w:val="Style16"/>
    <w:qFormat/>
    <w:rPr/>
  </w:style>
  <w:style w:type="character" w:styleId="Arial2">
    <w:name w:val="Колонтитул + Arial2"/>
    <w:basedOn w:val="Style16"/>
    <w:qFormat/>
    <w:rPr/>
  </w:style>
  <w:style w:type="character" w:styleId="41">
    <w:name w:val="Заголовок №4"/>
    <w:basedOn w:val="Style14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exact" w:line="245" w:before="0" w:after="0"/>
      <w:ind w:left="0" w:right="0" w:firstLine="460"/>
      <w:jc w:val="both"/>
    </w:pPr>
    <w:rPr>
      <w:rFonts w:ascii="Arial" w:hAnsi="Arial" w:eastAsia="Arial Unicode MS" w:cs="Arial"/>
      <w:sz w:val="20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Сноска (2)1"/>
    <w:basedOn w:val="Standard"/>
    <w:qFormat/>
    <w:pPr/>
    <w:rPr/>
  </w:style>
  <w:style w:type="paragraph" w:styleId="411">
    <w:name w:val="Основной текст (4)1"/>
    <w:basedOn w:val="Standard"/>
    <w:qFormat/>
    <w:pPr/>
    <w:rPr/>
  </w:style>
  <w:style w:type="paragraph" w:styleId="421">
    <w:name w:val="Заголовок №4 (2)1"/>
    <w:basedOn w:val="Standard"/>
    <w:qFormat/>
    <w:pPr/>
    <w:rPr/>
  </w:style>
  <w:style w:type="paragraph" w:styleId="51">
    <w:name w:val="Основной текст (5)1"/>
    <w:basedOn w:val="Standard"/>
    <w:qFormat/>
    <w:pPr/>
    <w:rPr/>
  </w:style>
  <w:style w:type="paragraph" w:styleId="61">
    <w:name w:val="Основной текст (6)1"/>
    <w:basedOn w:val="Standard"/>
    <w:qFormat/>
    <w:pPr/>
    <w:rPr/>
  </w:style>
  <w:style w:type="paragraph" w:styleId="1">
    <w:name w:val="Колонтитул1"/>
    <w:basedOn w:val="Standard"/>
    <w:qFormat/>
    <w:pPr/>
    <w:rPr/>
  </w:style>
  <w:style w:type="paragraph" w:styleId="412">
    <w:name w:val="Заголовок №41"/>
    <w:basedOn w:val="Standard"/>
    <w:qFormat/>
    <w:pPr/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2" TargetMode="External"/><Relationship Id="rId3" Type="http://schemas.openxmlformats.org/officeDocument/2006/relationships/hyperlink" Target="garantf1://12025351.0" TargetMode="External"/><Relationship Id="rId4" Type="http://schemas.openxmlformats.org/officeDocument/2006/relationships/hyperlink" Target="garantf1://79742.0" TargetMode="External"/><Relationship Id="rId5" Type="http://schemas.openxmlformats.org/officeDocument/2006/relationships/hyperlink" Target="garantf1://10064358.445" TargetMode="External"/><Relationship Id="rId6" Type="http://schemas.openxmlformats.org/officeDocument/2006/relationships/hyperlink" Target="garantf1://10003670.19321" TargetMode="External"/><Relationship Id="rId7" Type="http://schemas.openxmlformats.org/officeDocument/2006/relationships/hyperlink" Target="garantf1://80843.0" TargetMode="External"/><Relationship Id="rId8" Type="http://schemas.openxmlformats.org/officeDocument/2006/relationships/hyperlink" Target="garantf1://86742.0" TargetMode="External"/><Relationship Id="rId9" Type="http://schemas.openxmlformats.org/officeDocument/2006/relationships/hyperlink" Target="garantf1://27011708.505" TargetMode="External"/><Relationship Id="rId10" Type="http://schemas.openxmlformats.org/officeDocument/2006/relationships/hyperlink" Target="garantf1://12031204.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0:00Z</dcterms:created>
  <dc:creator>Павельева</dc:creator>
  <dc:description/>
  <dc:language>en-US</dc:language>
  <cp:lastModifiedBy>User</cp:lastModifiedBy>
  <cp:lastPrinted>2013-02-20T20:08:00Z</cp:lastPrinted>
  <dcterms:modified xsi:type="dcterms:W3CDTF">2013-02-20T16:20:00Z</dcterms:modified>
  <cp:revision>2</cp:revision>
  <dc:subject/>
  <dc:title/>
</cp:coreProperties>
</file>