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85825</wp:posOffset>
            </wp:positionV>
            <wp:extent cx="751332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7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, осуществляющего функции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учредите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подпись)                             (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68" w:right="-3" w:hanging="0"/>
              <w:jc w:val="center"/>
              <w:rPr/>
            </w:pPr>
            <w:r>
              <w:rPr/>
              <w:t>«_____»  __________________ 20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лжности руководителя                                                         учрежд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        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подпись)                         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  __________________ 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дошкольного образовательного учреждения «Детский сад №8 «Ивушка» станицы Золь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3 отчетный год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bookmarkStart w:id="0" w:name="Par117"/>
      <w:bookmarkEnd w:id="0"/>
      <w:r>
        <w:rPr>
          <w:rFonts w:eastAsia="Courier New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видов деятельности учреж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общедоступного бесплатного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существляемых на платной основ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477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именование услуг (работ)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требители указанных услуг   </w:t>
              <w:br/>
              <w:t xml:space="preserve">              (работ)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     не оказывались                   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rPr/>
      </w:pPr>
      <w:r>
        <w:rPr/>
        <w:t>1.3. Перечень документов учреждения:</w:t>
      </w:r>
    </w:p>
    <w:tbl>
      <w:tblPr>
        <w:tblW w:w="9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2640"/>
        <w:gridCol w:w="213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 </w:t>
              <w:br/>
              <w:t xml:space="preserve"> (№ и да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  <w:br/>
              <w:t xml:space="preserve">  документа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цензия на право ведения  образовательной деятельности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 2938 от 30 марта 20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Свидетельство о государственной регистрации права   (здание)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З 190678 от 22.11.20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Свидетельство о государственной регистрации права (земельный участок)              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З 190974 от 22.11.20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идетельство о государственной регистрации юридического лиц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26 № 003543395 от 26 мая 20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идетельство о постановке на учет российской организации в налоговом органе по месту ее нахожде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26 № 00388413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363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штатных единиц          </w:t>
              <w:br/>
              <w:t xml:space="preserve">учреждения на начало отчетного года,  </w:t>
              <w:br/>
              <w:t xml:space="preserve">человек                           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сотрудников, имеющих высшее</w:t>
              <w:br/>
              <w:t xml:space="preserve">профессиональное образование, на      </w:t>
              <w:br/>
              <w:t xml:space="preserve">начало отчетного года, %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цент сотрудников, имеющих       </w:t>
              <w:br/>
              <w:t xml:space="preserve">среднее профессиональное образование, </w:t>
              <w:br/>
              <w:t xml:space="preserve">на начало отчетного года, %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штатных единиц          </w:t>
              <w:br/>
              <w:t xml:space="preserve">учреждения на конец отчетного года,   </w:t>
              <w:br/>
              <w:t xml:space="preserve">человек            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нт сотрудников, имеющих высшее</w:t>
              <w:br/>
              <w:t>профессиональное образование, на конец</w:t>
              <w:br/>
              <w:t xml:space="preserve">отчетного года, %  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цент сотрудников, имеющих       </w:t>
              <w:br/>
              <w:t xml:space="preserve">среднее профессиональное образование, </w:t>
              <w:br/>
              <w:t xml:space="preserve">на конец отчетного года, %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зменение (увеличение, уменьшение) </w:t>
              <w:br/>
              <w:t xml:space="preserve">количества штатных единиц учреждения  </w:t>
              <w:br/>
              <w:t xml:space="preserve">на конец отчетного периода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ичины, приведшие к изменению     </w:t>
              <w:br/>
              <w:t xml:space="preserve">количества штатных единиц учреждения  </w:t>
              <w:br/>
              <w:t xml:space="preserve">на конец отчетного периода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редняя заработная плата           </w:t>
              <w:br/>
              <w:t xml:space="preserve">сотрудников учреждения за отчетный    </w:t>
              <w:br/>
              <w:t xml:space="preserve">год, рублей        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189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балансовой (остаточной) сто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инансовых активов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560"/>
        <w:gridCol w:w="1560"/>
        <w:gridCol w:w="2430"/>
      </w:tblGrid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  <w:br/>
              <w:t xml:space="preserve"> отчетного </w:t>
              <w:br/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 </w:t>
              <w:br/>
              <w:t xml:space="preserve"> отчетного </w:t>
              <w:br/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  </w:t>
              <w:br/>
              <w:t xml:space="preserve"> (увеличение,  </w:t>
              <w:br/>
              <w:t>уменьшение), %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(остаточная) стоимость нефинансовых активов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3913 (9059918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8917 (9021438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% (99,6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ая сумма выставленных требований в воз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а по недостачам и хищениям материальных ценнос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а также от порчи материальных це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— 0,00 руб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показателях по дебиторской и кредиторской задолженности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едения о показателях по дебитор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учреж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40"/>
        <w:gridCol w:w="1800"/>
        <w:gridCol w:w="1440"/>
        <w:gridCol w:w="1222"/>
        <w:gridCol w:w="1713"/>
      </w:tblGrid>
      <w:tr>
        <w:trPr>
          <w:trHeight w:val="10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-торская задолжен-ность</w:t>
              <w:br/>
              <w:t>на начало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-ность</w:t>
              <w:br/>
              <w:t>на конец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сро-ченная дебитор-ская задолжен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змен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увеличение, умень-шение)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бразования дебиторской задолжен-ности,</w:t>
              <w:br/>
              <w:t>в т.ч. нереальной к взысканию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актив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ы по выданным авансам, полученным за счет средств муниципального бюджет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 выданным авансам на услуги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 выданным авансам на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 выданным авансам на 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 выданным авансам на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 выданным авансам на прочие работы, услуг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 выданным авансам на прочи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 выданным авансам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о выданным авансам на приобретение материальных запасов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о выданным авансам на приобретение медик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по выданным авансам на расходы по 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четы по выданным авансам за счет средств, полученных от платной и иной приносящей доход деятельности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 выданным авансам на услуги связ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 выданным авансам на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 выданным авансам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 выданным авансам на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по выданным авансам на прочие работы,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о выданным авансам на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о выданным авансам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о выданным авансам на приобретение материальных запасов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по выданным авансам на приобретение медик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 выданным авансам на расходы по 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едения о показателях по кредитор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учреж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440"/>
        <w:gridCol w:w="1440"/>
        <w:gridCol w:w="1260"/>
        <w:gridCol w:w="1470"/>
      </w:tblGrid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-торская задолжен-ность</w:t>
              <w:br/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-торская задолжен-ность</w:t>
              <w:br/>
              <w:t>на конец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сро-ченная креди-торская задолжен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-ние (увели-чение, умень-шение)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бразова-ния креди-торской</w:t>
              <w:br/>
              <w:t xml:space="preserve">задолжен-ности, в т.ч. просро-ченной </w:t>
            </w:r>
          </w:p>
        </w:tc>
      </w:tr>
      <w:tr>
        <w:trPr>
          <w:trHeight w:val="3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тель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ы за счет средств муниципального бюджет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 прочим выпл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 начислениям на выплаты по оплате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%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 оплат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 оплате транспорт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 оплате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 арендной плате за пользование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о оплате услуг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о оплате прочих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по оплате прочих расходов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по платежам в бюджет по налогу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по платежам в бюджет по налогу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 по приобретению основных средст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 по приобретению материальных запасов все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 по  приобретению медик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 по расходам по 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четы за счет средств, полученных от платной и иной приносящей доход деятельности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 прочим выпл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 начислениям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 оплат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 оплате транспор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о оплате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о арендной плате за пользование имуществ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о оплате услуг по содержанию иму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по оплате прочих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 оплате прочих расходов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 платежам в бюджет по налогу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по платежам в бюджет по налогу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по приобретению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по приобретению материальных запасов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  приобретению медик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по расходам по 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по оказанию услуг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Информация о ценах (тарифах) на платные услуги (работы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учреждением потребителям, а также дохода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учреждением от оказания плат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я рабо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725"/>
        <w:gridCol w:w="1260"/>
        <w:gridCol w:w="1440"/>
        <w:gridCol w:w="1260"/>
        <w:gridCol w:w="1260"/>
        <w:gridCol w:w="21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 </w:t>
              <w:br/>
              <w:t xml:space="preserve">  (тариф)  </w:t>
              <w:br/>
              <w:t xml:space="preserve">  в I кв.  </w:t>
              <w:br/>
              <w:t xml:space="preserve">за единицу </w:t>
              <w:br/>
              <w:t xml:space="preserve">  услуги,  </w:t>
              <w:br/>
              <w:t xml:space="preserve"> 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 </w:t>
              <w:br/>
              <w:t xml:space="preserve">(тариф) во </w:t>
              <w:br/>
              <w:t xml:space="preserve"> II кв. за </w:t>
              <w:br/>
              <w:t xml:space="preserve">  единицу  </w:t>
              <w:br/>
              <w:t xml:space="preserve">  услуги,  </w:t>
              <w:br/>
              <w:t xml:space="preserve"> 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</w:t>
              <w:br/>
              <w:t xml:space="preserve"> (тариф)  </w:t>
              <w:br/>
              <w:t xml:space="preserve">в III кв. </w:t>
              <w:br/>
              <w:t>за единицу</w:t>
              <w:br/>
              <w:t xml:space="preserve"> услуги,  </w:t>
              <w:br/>
              <w:t xml:space="preserve"> 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 </w:t>
              <w:br/>
              <w:t xml:space="preserve">(тариф) в </w:t>
              <w:br/>
              <w:t xml:space="preserve">IV кв. за </w:t>
              <w:br/>
              <w:t xml:space="preserve"> единицу  </w:t>
              <w:br/>
              <w:t xml:space="preserve"> услуги,  </w:t>
              <w:br/>
              <w:t xml:space="preserve">  руб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охода,  </w:t>
              <w:br/>
              <w:t xml:space="preserve">  полученного   </w:t>
              <w:br/>
              <w:t xml:space="preserve">  учреждением   </w:t>
              <w:br/>
              <w:t xml:space="preserve">  от оказания   </w:t>
              <w:br/>
              <w:t xml:space="preserve"> платной услуги </w:t>
              <w:br/>
              <w:t xml:space="preserve">  (выполнения   </w:t>
              <w:br/>
              <w:t>работы), рубле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казывалис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  Общее   количество  потребителей,  воспользовавшихся  услуга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ми) учреждения (в т.ч. платными) за отчетный период, - 0 единиц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Количество жалоб потребителей — 0  шт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нятые меры по результатам рассмотрения жалоб потреби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5. Показатели по поступлениям и выплатам  бюджетного учрежд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080"/>
        <w:gridCol w:w="1430"/>
        <w:gridCol w:w="1946"/>
        <w:gridCol w:w="1620"/>
        <w:gridCol w:w="15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    </w:t>
              <w:br/>
              <w:t xml:space="preserve"> плановых   </w:t>
              <w:br/>
              <w:t xml:space="preserve">поступле-ний и </w:t>
              <w:br/>
              <w:t>выплат,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кассовых поступлений (с учетом возврата) и выплат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восстановлен-ных  кассовых выплат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клонения от плановых показателей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 </w:t>
              <w:br/>
              <w:t xml:space="preserve">отклоне-ний </w:t>
              <w:br/>
              <w:t>от плановых</w:t>
              <w:br/>
              <w:t>показа-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статок </w:t>
              <w:br/>
              <w:t xml:space="preserve">средств на начало   </w:t>
            </w:r>
          </w:p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        </w:t>
              <w:br/>
              <w:t xml:space="preserve">выполнение          </w:t>
              <w:br/>
              <w:t xml:space="preserve">муниципального    </w:t>
              <w:br/>
              <w:t xml:space="preserve">задания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1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убсиди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 оказания            </w:t>
              <w:br/>
              <w:t xml:space="preserve">муниципальным     </w:t>
              <w:br/>
              <w:t xml:space="preserve">бюджетным           </w:t>
              <w:br/>
              <w:t xml:space="preserve">учреждением         </w:t>
              <w:br/>
              <w:t xml:space="preserve">(подразделе-нием)  услуг (выполнения   </w:t>
              <w:br/>
              <w:t xml:space="preserve">работ),             </w:t>
              <w:br/>
              <w:t xml:space="preserve">предоставление      </w:t>
              <w:br/>
              <w:t xml:space="preserve">которых для         </w:t>
              <w:br/>
              <w:t xml:space="preserve">физических и        </w:t>
              <w:br/>
              <w:t xml:space="preserve">юридических лиц осуществля-ется на платной основе,    всего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№ 1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№ 2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№ ...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…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иной приносящей доход    </w:t>
              <w:br/>
              <w:t>деятельности, 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сдачи в аренду  муниципального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статок </w:t>
              <w:br/>
              <w:t xml:space="preserve">средств на конец    </w:t>
              <w:br/>
              <w:t xml:space="preserve">планируемого год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 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, всего: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и      </w:t>
              <w:br/>
              <w:t xml:space="preserve">начисления на       </w:t>
              <w:br/>
              <w:t xml:space="preserve">выплаты по оплате труда, всего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      </w:t>
              <w:br/>
              <w:t xml:space="preserve">выплаты по оплате  труд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, услуг, всег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 пользование         </w:t>
              <w:br/>
              <w:t xml:space="preserve">имуществом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боты,      </w:t>
              <w:br/>
              <w:t xml:space="preserve">услуг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  <w:br/>
              <w:t xml:space="preserve">всего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земл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        </w:t>
              <w:br/>
              <w:t xml:space="preserve">нефинансовых        </w:t>
              <w:br/>
              <w:t xml:space="preserve">активов, всего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</w:t>
              <w:br/>
              <w:t xml:space="preserve">основных средств  всего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дикамен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оказатели кассового исполнения бюджетной сметы казенного учреждения и показатели доведенных учреждению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93" w:type="dxa"/>
        <w:jc w:val="left"/>
        <w:tblInd w:w="-9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449"/>
        <w:gridCol w:w="897"/>
        <w:gridCol w:w="769"/>
        <w:gridCol w:w="993"/>
        <w:gridCol w:w="674"/>
        <w:gridCol w:w="721"/>
        <w:gridCol w:w="1182"/>
        <w:gridCol w:w="1105"/>
        <w:gridCol w:w="1213"/>
        <w:gridCol w:w="1068"/>
      </w:tblGrid>
      <w:tr>
        <w:trPr>
          <w:trHeight w:val="5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-ние показателя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строки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ные лимиты бюджетных обязательст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ой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</w:t>
            </w:r>
          </w:p>
        </w:tc>
      </w:tr>
      <w:tr>
        <w:trPr>
          <w:trHeight w:val="3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-д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  <w:br/>
              <w:t xml:space="preserve">статьи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  </w:t>
              <w:br/>
              <w:t>расхо-до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55,3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55,3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55,3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3,7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3,7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3,7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1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6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6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6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.услуги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1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8,7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8,7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21,7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6,76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1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9,2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9,2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9,2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1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0,5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0,5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2,0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4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1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81,7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81,7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41,4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25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4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0,2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0,2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0,2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4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9,7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9,7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9,7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5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. стоимости матер.запасов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40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55,2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55,2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55,2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61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96,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96,6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96,6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00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6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6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6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.помощи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00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9,6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9,6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9,6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Сведения о выполнении муниципального задания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tbl>
      <w:tblPr>
        <w:tblW w:w="10301" w:type="dxa"/>
        <w:jc w:val="left"/>
        <w:tblInd w:w="-3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185"/>
        <w:gridCol w:w="1809"/>
        <w:gridCol w:w="1727"/>
        <w:gridCol w:w="1458"/>
        <w:gridCol w:w="21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 показател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  </w:t>
              <w:br/>
              <w:t xml:space="preserve">измер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утвержденное в муниципальном задании на отчетный финансовый год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за отчетный финансовый год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ичин отклонения от запланированных значений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выпускников, освоивших программы дошкольного образования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олнение норм питания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15.04.2013 о расчете нормы выдачи продуктов в соответствии с длительностью пребывания детей в ДОУ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ов по выполнению норм питания за 2013 год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родителей качеством предоставляемой услуги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дет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, санитарно-эпидемиологические требования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груп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, санитарно-эпидемиологические треб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59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870"/>
        <w:gridCol w:w="1900"/>
      </w:tblGrid>
      <w:tr>
        <w:trPr>
          <w:trHeight w:val="30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отчетного года </w:t>
            </w:r>
          </w:p>
        </w:tc>
      </w:tr>
      <w:tr>
        <w:trPr>
          <w:trHeight w:val="30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балансовая (остаточная) стоимость недвижимого имущества, находящегося у учреждения на праве оперативного управления,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реданного в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балансовая (остаточная) стоимость движимого имущества, находящегося у учреждения на праве оперативного управления,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реданного в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ая площадь объектов недвижимого имущества, находящегося у учреждения на праве оперативного управления,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реданного в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объектов недвижимого имущества, находящегося у учреждения на праве оперативного управления, едини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ая балансовая (остаточная) стоимость недвижимого имущества, приобретенного бюджетным учреждением в отчетном году за счет средств, выделенных органом, осуществляющим функции и полномочия учредителя на указанные цели,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щая балансовая (остаточная) стоимость недвижимого имущества, приобретенного бюджетным учреждением в отчетном году за счет доходов, полученных от платных услуг и иной приносящей доход деятельности,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ая балансовая (остаточная) стоимость особо ценного движимого имущества, находящегося у  бюджетного учреждения на праве оперативного управления,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-экономическ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_________________________               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_________________________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0:00Z</dcterms:created>
  <dc:creator>*</dc:creator>
  <dc:description/>
  <cp:keywords/>
  <dc:language>en-US</dc:language>
  <cp:lastModifiedBy>Admin</cp:lastModifiedBy>
  <cp:lastPrinted>2014-02-28T14:48:00Z</cp:lastPrinted>
  <dcterms:modified xsi:type="dcterms:W3CDTF">2014-03-06T06:36:00Z</dcterms:modified>
  <cp:revision>2</cp:revision>
  <dc:subject/>
  <dc:title>О порядке составления и утверждения отчета  о результатах деятельности муниципальных учреждений Кировского муниципального района Ставропольского края, и об использовании закрепленного за ним муниципального имущества в новой редакции</dc:title>
</cp:coreProperties>
</file>