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самооценки  эффективности деятельности воспитателя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_______________________________ за ___________________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6"/>
        <w:gridCol w:w="4619"/>
        <w:gridCol w:w="2970"/>
        <w:gridCol w:w="1590"/>
        <w:gridCol w:w="43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/ показа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баллов, 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данной колонке пишем обоснование: за что поставили балл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ример:</w:t>
            </w:r>
            <w:r>
              <w:rPr>
                <w:sz w:val="20"/>
                <w:szCs w:val="20"/>
              </w:rPr>
              <w:t xml:space="preserve">    Количество рабочих дней в месяце –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детей в группе – 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числяем норму детодней:</w:t>
            </w:r>
            <w:r>
              <w:rPr>
                <w:sz w:val="20"/>
                <w:szCs w:val="20"/>
              </w:rPr>
              <w:t xml:space="preserve"> 21х20 = </w:t>
            </w:r>
            <w:r>
              <w:rPr>
                <w:b/>
                <w:sz w:val="20"/>
                <w:szCs w:val="20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о детодней по факту – </w:t>
            </w:r>
            <w:r>
              <w:rPr>
                <w:b/>
                <w:sz w:val="20"/>
                <w:szCs w:val="20"/>
                <w:u w:val="single"/>
              </w:rPr>
              <w:t>380</w:t>
            </w:r>
            <w:r>
              <w:rPr>
                <w:sz w:val="20"/>
                <w:szCs w:val="20"/>
              </w:rPr>
              <w:t xml:space="preserve">  (смотрим по табелю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чет % выполнения. Составляем пропор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78610" cy="3346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254"/>
                                  </w:tblGrid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 90,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4.3pt;height:26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54"/>
                            </w:tblGrid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9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4 балла</w:t>
            </w:r>
            <w:r>
              <w:rPr>
                <w:sz w:val="20"/>
                <w:szCs w:val="20"/>
              </w:rPr>
              <w:t xml:space="preserve"> –  посещаемость 10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90-99,9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.балла</w:t>
            </w:r>
            <w:r>
              <w:rPr>
                <w:sz w:val="20"/>
                <w:szCs w:val="20"/>
              </w:rPr>
              <w:t xml:space="preserve"> –  80-89,9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75-8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 xml:space="preserve"> – менее 7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рабочих дней –   _________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рма детей в группе - _________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рма детодней - ______________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о детодней по факту - __________________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чет % выполнения:</w:t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емость 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в месяце –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детодней: 21х27=</w:t>
            </w:r>
            <w:r>
              <w:rPr>
                <w:b/>
                <w:sz w:val="20"/>
                <w:szCs w:val="20"/>
                <w:u w:val="single"/>
              </w:rPr>
              <w:t>56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1480" cy="3505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4pt;height:2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5 баллов</w:t>
            </w:r>
            <w:r>
              <w:rPr>
                <w:sz w:val="20"/>
                <w:szCs w:val="20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4 балла</w:t>
            </w:r>
            <w:r>
              <w:rPr>
                <w:sz w:val="20"/>
                <w:szCs w:val="20"/>
              </w:rPr>
              <w:t xml:space="preserve"> – до 5%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 5 – 9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10-14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15-16,9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17-2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выше 20%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пущенных по болезни детьми – ____________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в месяце – _________________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Кол-во детодней по факту - __________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Расчет % заболеваемости по группе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и здоровья детей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шение баллов по всем показателям на квартал</w:t>
            </w:r>
            <w:r>
              <w:rPr>
                <w:sz w:val="20"/>
                <w:szCs w:val="20"/>
              </w:rPr>
              <w:t xml:space="preserve"> – травматизм зафиксиров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анитарно – гигиенического режима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соблюдению сан – эпидрежима в группе (приём пищи, проветривание, личная гигиена дете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 балла —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нет замеч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– нарушения зафиксированы, включая уст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, жало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отсутствие обращений родител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–   обращения родителей имели место, включая уст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шение баллов по всем показателям на квартал</w:t>
            </w:r>
            <w:r>
              <w:rPr>
                <w:sz w:val="20"/>
                <w:szCs w:val="20"/>
              </w:rPr>
              <w:t xml:space="preserve"> – конфликт или жалоба вышли за пределы Д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лгов по родительской пла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отсутствие дол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долг не более 3.000 руб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  бал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 долг свыше 3.000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 для родителей, анкетиров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 балла </w:t>
            </w:r>
            <w:r>
              <w:rPr>
                <w:sz w:val="20"/>
                <w:szCs w:val="20"/>
              </w:rPr>
              <w:t>— материалы разрабатываются и доводятся до сведения родителей регулярн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— работа ведется  безсистемн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деятельности ДОУ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 балла —</w:t>
            </w:r>
            <w:r>
              <w:rPr>
                <w:sz w:val="20"/>
                <w:szCs w:val="20"/>
              </w:rPr>
              <w:t xml:space="preserve"> участие родителей в  мероприятиях, проводимых в групп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, когда, что делал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, выполнение поручени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документ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данный критерий отсутству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деятельност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дактических игр, картотек  в соответствии с современными требова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менно, тема</w:t>
            </w:r>
          </w:p>
        </w:tc>
      </w:tr>
      <w:tr>
        <w:trPr>
          <w:trHeight w:val="66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их мероприятиях, конкурса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 балла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—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на уровне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 балла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— на уровне ДО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демонстрация работы по теме самообразования, использование современных образовательных технолог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 своевременное проходение курсов 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взаимопосещение занятий, наличие карты посещенного занят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 балла </w:t>
            </w:r>
            <w:r>
              <w:rPr>
                <w:sz w:val="20"/>
                <w:szCs w:val="20"/>
              </w:rPr>
              <w:t>— использование совр.обр. технолог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у кого, что, какие именно технологии использую: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 балла</w:t>
            </w:r>
            <w:r>
              <w:rPr>
                <w:b/>
                <w:bCs/>
                <w:sz w:val="20"/>
                <w:szCs w:val="20"/>
              </w:rPr>
              <w:t xml:space="preserve"> — </w:t>
            </w:r>
            <w:r>
              <w:rPr>
                <w:b w:val="false"/>
                <w:bCs w:val="false"/>
                <w:sz w:val="20"/>
                <w:szCs w:val="20"/>
              </w:rPr>
              <w:t>наличие проек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 баллов</w:t>
            </w:r>
            <w:r>
              <w:rPr>
                <w:b/>
                <w:bCs/>
                <w:sz w:val="20"/>
                <w:szCs w:val="20"/>
              </w:rPr>
              <w:t xml:space="preserve"> — </w:t>
            </w:r>
            <w:r>
              <w:rPr>
                <w:b w:val="false"/>
                <w:bCs w:val="false"/>
                <w:sz w:val="20"/>
                <w:szCs w:val="20"/>
              </w:rPr>
              <w:t>нет проек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 над проктом: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мероприятиях ДО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и результативность участия детей в спортивных, досуговых и социально-значимых мероприятиях, детских праздни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 балла - </w:t>
            </w:r>
            <w:r>
              <w:rPr>
                <w:sz w:val="20"/>
                <w:szCs w:val="20"/>
              </w:rPr>
              <w:t xml:space="preserve">  участие 100%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 балла </w:t>
            </w:r>
            <w:r>
              <w:rPr>
                <w:sz w:val="20"/>
                <w:szCs w:val="20"/>
              </w:rPr>
              <w:t xml:space="preserve"> - участие  более 90%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ивность образовательной деятельност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мониторинг индивидуальных достижений воспитанников)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уровня развития дошкольников по итогам диагностики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низкий уровень до 15%, высокий  -  более 25%, остальные -  сред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-  низкий уровень 10-15%, высокий - 15- 25%, остальные сред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-  низкий уровень 20%, высокий до 15%, остальные сред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, май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педагога в в культурном досуге ДОУ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реннике на другой группе, участие в выстав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2 балла</w:t>
            </w:r>
            <w:r>
              <w:rPr>
                <w:sz w:val="19"/>
                <w:szCs w:val="19"/>
              </w:rPr>
              <w:t xml:space="preserve"> — есть участ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0 баллов</w:t>
            </w:r>
            <w:r>
              <w:rPr>
                <w:sz w:val="19"/>
                <w:szCs w:val="19"/>
              </w:rPr>
              <w:t xml:space="preserve"> — нет участ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ые условия труда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зновозрастной групп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 балла </w:t>
            </w:r>
            <w:r>
              <w:rPr>
                <w:sz w:val="20"/>
                <w:szCs w:val="20"/>
              </w:rPr>
              <w:t>— в группе 4 возра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— в группе 3 возра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  балла</w:t>
            </w:r>
            <w:r>
              <w:rPr>
                <w:sz w:val="20"/>
                <w:szCs w:val="20"/>
              </w:rPr>
              <w:t xml:space="preserve"> — в группе 2 возрас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растного состава группы: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 5  бал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нимается до 10  бал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оспитателя, заполнившего карту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члена комиссии___________________________________</w:t>
      </w:r>
    </w:p>
    <w:sectPr>
      <w:type w:val="nextPage"/>
      <w:pgSz w:orient="landscape" w:w="16838" w:h="11906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5:00Z</dcterms:created>
  <dc:creator>USER</dc:creator>
  <dc:description/>
  <dc:language>en-US</dc:language>
  <cp:lastModifiedBy>User</cp:lastModifiedBy>
  <cp:lastPrinted>2014-02-24T10:39:00Z</cp:lastPrinted>
  <dcterms:modified xsi:type="dcterms:W3CDTF">2013-06-25T17:10:00Z</dcterms:modified>
  <cp:revision>23</cp:revision>
  <dc:subject/>
  <dc:title>Карта самооценки воспитателя для стимулирующих выплат за 4 квартал 2010 года</dc:title>
</cp:coreProperties>
</file>