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1349"/>
        <w:gridCol w:w="4448"/>
      </w:tblGrid>
      <w:tr>
        <w:trPr/>
        <w:tc>
          <w:tcPr>
            <w:tcW w:w="384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гласовано.</w:t>
            </w:r>
          </w:p>
        </w:tc>
        <w:tc>
          <w:tcPr>
            <w:tcW w:w="1349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тверждаю.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</w:t>
            </w:r>
          </w:p>
        </w:tc>
        <w:tc>
          <w:tcPr>
            <w:tcW w:w="1349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ведующая МКДОУ «Детский сад №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дминистрации Кировского</w:t>
            </w:r>
          </w:p>
        </w:tc>
        <w:tc>
          <w:tcPr>
            <w:tcW w:w="1349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Ивушка» ст. Зольской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униципального района</w:t>
            </w:r>
          </w:p>
        </w:tc>
        <w:tc>
          <w:tcPr>
            <w:tcW w:w="1349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____________О.В. Павельева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TableContents"/>
              <w:rPr/>
            </w:pPr>
            <w:r>
              <w:rPr/>
              <w:t>____________</w:t>
            </w:r>
            <w:r>
              <w:rPr>
                <w:lang w:val="ru-RU"/>
              </w:rPr>
              <w:t>И.А. Тришенкова</w:t>
            </w:r>
          </w:p>
        </w:tc>
        <w:tc>
          <w:tcPr>
            <w:tcW w:w="134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КДОУ «Детский сад №8 «Ивушка» ст. Зольской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довой календарный график на 2012-2013 учебный год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2130"/>
        <w:gridCol w:w="1962"/>
        <w:gridCol w:w="2410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ый элемент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недель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бный год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 Адаптация и мониторинг (начальная диагностика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 Образовательная работа с детьм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1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 Мониторинг освоения (промежуточная диагностика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1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 Каникулы зим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 Образовательная работа с детьм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. Каникулы весен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0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. Образовательная работа с детьм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.0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. Экспертно-оценочный этап (итоговая диагностика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0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тне-оздоровительный период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6:00Z</dcterms:created>
  <dc:creator>User</dc:creator>
  <dc:description/>
  <dc:language>en-US</dc:language>
  <cp:lastModifiedBy>User</cp:lastModifiedBy>
  <cp:lastPrinted>2013-02-01T12:37:00Z</cp:lastPrinted>
  <dcterms:modified xsi:type="dcterms:W3CDTF">2013-02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